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580/fc</w:t>
        <w:tab/>
        <w:tab/>
        <w:tab/>
        <w:tab/>
        <w:tab/>
        <w:tab/>
        <w:t>Treviso, 3 Lugl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SD AQUARIA 2001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 xml:space="preserve">3° RADUNO DI ALLENAMENTO 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MASCHILE ESORDIENTI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I 92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 xml:space="preserve">Si comunicano di seguito i Nominativi, segnalatici dal Responsabile Tecnico Regionale, Sig. Andrea Fassina, dei Giocatori convocati per il terzo Raduno di allenamento della </w:t>
      </w:r>
      <w:r>
        <w:rPr>
          <w:b/>
          <w:bCs/>
        </w:rPr>
        <w:t>Rappresentativa Triveneto di Pallanuoto Maschile Esordienti (nati 92 e seguenti)</w:t>
      </w:r>
      <w:r>
        <w:rPr/>
        <w:t>,</w:t>
      </w:r>
      <w:r>
        <w:rPr>
          <w:b/>
          <w:bCs/>
        </w:rPr>
        <w:t xml:space="preserve"> </w:t>
      </w:r>
      <w:r>
        <w:rPr/>
        <w:t>che parteciperà al Trofeo Nazionale delle Regioni – “8° Memorial Bruno e Claudio De Angelis” (</w:t>
      </w:r>
      <w:r>
        <w:rPr>
          <w:b/>
          <w:bCs/>
        </w:rPr>
        <w:t>Anzio – 14/15/16 Luglio 2006</w:t>
      </w:r>
      <w:r>
        <w:rPr/>
        <w:t>).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si svolgerà a </w:t>
      </w:r>
      <w:r>
        <w:rPr>
          <w:b/>
          <w:bCs/>
        </w:rPr>
        <w:t>Piove di Sacco (PD)</w:t>
      </w:r>
      <w:r>
        <w:rPr/>
        <w:t xml:space="preserve">, presso la Piscina Comunale (Piazzale Santa Giustina, 1 – tel. 049/5841414), </w:t>
      </w:r>
      <w:r>
        <w:rPr>
          <w:b/>
          <w:bCs/>
        </w:rPr>
        <w:t>Mercoledì 5 Luglio p.v.</w:t>
      </w:r>
      <w:r>
        <w:rPr/>
        <w:t xml:space="preserve"> </w:t>
      </w:r>
      <w:r>
        <w:rPr>
          <w:b/>
          <w:bCs/>
        </w:rPr>
        <w:t>dalle</w:t>
      </w:r>
      <w:r>
        <w:rPr/>
        <w:t xml:space="preserve"> </w:t>
      </w:r>
      <w:r>
        <w:rPr>
          <w:b/>
          <w:bCs/>
        </w:rPr>
        <w:t>ore 15:00 alle 17:00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gli Atleti convocati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76"/>
        <w:gridCol w:w="364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 GIACOM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PIER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ANDRE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NVEGNU’ MARC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FILIPP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AR GABRIE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GORIZI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IOLO GIACOM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ZMAN CRISTIA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IN GIANLUC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AQUARIA 20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USTINI DAVID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COTTO FILIPP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IGGIO MATTI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CINE DI VICENZA SPA SS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NOTTO MARC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PALLANUOTO TRIES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l Raduno degli Atleti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ASD AQUARIA 2001</w:t>
      </w:r>
      <w:r>
        <w:rPr/>
        <w:t xml:space="preserve"> per la cortese disponibilità dimostrataci nell’ospitare l’event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8:00Z</dcterms:created>
  <dc:creator>Dott. Giuseppe Blandino</dc:creator>
  <dc:description/>
  <dc:language>en-US</dc:language>
  <cp:lastModifiedBy>CRV</cp:lastModifiedBy>
  <cp:lastPrinted>2006-07-03T12:21:00Z</cp:lastPrinted>
  <dcterms:modified xsi:type="dcterms:W3CDTF">2006-07-03T10:21:00Z</dcterms:modified>
  <cp:revision>6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